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оябре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2 сентября 2023 года № 551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3 ноября 2023 года с 10.00 до 12.00 часов, должностное лицо – Зайцев Анатолий Павлович, заместитель главы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11-29T16:27:00Z</cp:lastPrinted>
  <dcterms:modified xsi:type="dcterms:W3CDTF">2023-11-29T11:27:00Z</dcterms:modified>
  <cp:revision>17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